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do Regulaminu określającego szczegółowe warunki przyznawania nagród dla nauczycieli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Starosta Wejherowski 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ul. 3 Maja 4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84 - 200 Wejhe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r rejestracji wniosku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ata wpływu wniosku </w:t>
      </w:r>
      <w:r>
        <w:rPr>
          <w:sz w:val="20"/>
          <w:szCs w:val="20"/>
        </w:rPr>
        <w:t>..............................................</w:t>
      </w:r>
      <w:r>
        <w:rPr>
          <w:i/>
          <w:sz w:val="20"/>
          <w:szCs w:val="20"/>
        </w:rPr>
        <w:t xml:space="preserve">                                             wypełnia organ prowadzą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Nagrody Starosty Wejher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funduszu nagród dla nauczyciel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głaszam wniosek o przyznanie Nagrody Starosty Wejherow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la Pani/Pan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ż pracy pedagogicznej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trudnionej/ go w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szkoły, placówki, w której kandydat jest zatrudniony)</w:t>
      </w:r>
    </w:p>
    <w:p>
      <w:pPr>
        <w:pStyle w:val="Normal"/>
        <w:spacing w:lineRule="auto" w:line="360"/>
        <w:jc w:val="both"/>
        <w:rPr/>
      </w:pPr>
      <w:r>
        <w:rPr/>
        <w:t>pełniona funkcja / zajmowane stanowisko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tychczas otrzymane nagrody, jakie, rok otrzym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)</w:t>
        <w:tab/>
        <w:tab/>
        <w:tab/>
        <w:tab/>
        <w:tab/>
        <w:t>(pieczęć i podpis osoby sporządzającej wniosek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ecyzja Zarządu Powiatu Wejherowskieg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ta)</w:t>
        <w:tab/>
        <w:tab/>
        <w:tab/>
        <w:tab/>
        <w:tab/>
        <w:t>(pieczęć i podpis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3:00Z</dcterms:created>
  <dc:creator>MLademann</dc:creator>
  <dc:description/>
  <cp:keywords/>
  <dc:language>en-US</dc:language>
  <cp:lastModifiedBy>kdzienisz</cp:lastModifiedBy>
  <cp:lastPrinted>2008-05-15T13:03:00Z</cp:lastPrinted>
  <dcterms:modified xsi:type="dcterms:W3CDTF">2013-06-05T12:33:00Z</dcterms:modified>
  <cp:revision>3</cp:revision>
  <dc:subject/>
  <dc:title>Uchwała Nr …………</dc:title>
</cp:coreProperties>
</file>