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 do Uchwały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II/XLIII/379/10</w:t>
      </w:r>
    </w:p>
    <w:p>
      <w:pPr>
        <w:pStyle w:val="Normal"/>
        <w:ind w:left="4956" w:firstLine="708"/>
        <w:rPr/>
      </w:pPr>
      <w:r>
        <w:rPr/>
        <w:t xml:space="preserve">Rady Powiatu Wejherowskiego </w:t>
      </w:r>
    </w:p>
    <w:p>
      <w:pPr>
        <w:pStyle w:val="Normal"/>
        <w:ind w:left="4956" w:firstLine="708"/>
        <w:rPr/>
      </w:pPr>
      <w:r>
        <w:rPr/>
        <w:t>z dnia 28 maj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44"/>
        <w:gridCol w:w="1536"/>
      </w:tblGrid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860</wp:posOffset>
                  </wp:positionV>
                  <wp:extent cx="434975" cy="48006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"/>
              </w:rPr>
              <w:t xml:space="preserve"> 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przyznani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PENDIUM  STAROSTY  WEJHEROW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 Student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YCJ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rPr/>
      </w:pPr>
      <w:r>
        <w:rPr/>
        <w:t>Dane wnioskodawcy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4350"/>
        <w:gridCol w:w="3946"/>
      </w:tblGrid>
      <w:tr>
        <w:trPr>
          <w:trHeight w:val="817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mi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Adres korespondencyj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Telefon kontakt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Stałe zameldowani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Kod pocztowy</w:t>
            </w:r>
          </w:p>
        </w:tc>
      </w:tr>
      <w:tr>
        <w:trPr>
          <w:trHeight w:val="32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lokal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23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y do przelewu rachunek bankow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rachu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rachu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achu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rPr/>
      </w:pPr>
      <w:r>
        <w:rPr/>
        <w:t>Informacja o szkole / uczelni / klubie / instytucj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83"/>
        <w:gridCol w:w="885"/>
        <w:gridCol w:w="1559"/>
        <w:gridCol w:w="1276"/>
        <w:gridCol w:w="1689"/>
        <w:gridCol w:w="1035"/>
        <w:gridCol w:w="1080"/>
      </w:tblGrid>
      <w:tr>
        <w:trPr>
          <w:trHeight w:val="641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</w:tr>
      <w:tr>
        <w:trPr>
          <w:trHeight w:val="7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lok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Realizowany rok studiów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ijającym roku akademick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a ocen uzyskana w ostatnim roku akademickim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ukończenia studió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rPr/>
      </w:pPr>
      <w:r>
        <w:rPr/>
        <w:t>Oświadczeni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0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rażam zgodę na przetwarzanie moich danych osobowych zawartych we wniosku             w zakresie koniecznym dla obsługi administracyjnej Stypendium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>
          <w:trHeight w:val="405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Imienny podpis wnioskodawcy</w:t>
            </w:r>
          </w:p>
        </w:tc>
      </w:tr>
      <w:tr>
        <w:trPr>
          <w:trHeight w:val="387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siągnięcia naukowe i aktywność studenta w okresie zaliczonych lat studi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w kole naukowym, dzieła, osiągnięcia artystyczne, sportowe, prace, udział w projektach, konkursach, olimpiad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ć społeczna, jej przejawy i osiągnięcia, inne rodzaje osiągnięć uzasadniające wnio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Wykaz załączonych dokumentów poświadczających osiągnięci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Decyzja Komisji Stypendialnej</w:t>
      </w:r>
      <w:r>
        <w:rPr/>
        <w:t xml:space="preserve"> </w:t>
      </w:r>
      <w:r>
        <w:rPr>
          <w:sz w:val="16"/>
          <w:szCs w:val="16"/>
        </w:rPr>
        <w:t>(wypełnia Starostwo Powiatowe w Wejherowie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720"/>
        <w:gridCol w:w="1980"/>
        <w:gridCol w:w="2340"/>
      </w:tblGrid>
      <w:tr>
        <w:trPr>
          <w:trHeight w:val="55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u z dnia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nieprzyznaniu stypendiu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znanego stypendium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rzyznaniu stypend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4:00Z</dcterms:created>
  <dc:creator>kdzienisz</dc:creator>
  <dc:description/>
  <dc:language>en-US</dc:language>
  <cp:lastModifiedBy>Kinga Dzienisz</cp:lastModifiedBy>
  <dcterms:modified xsi:type="dcterms:W3CDTF">2017-05-02T10:54:00Z</dcterms:modified>
  <cp:revision>2</cp:revision>
  <dc:subject/>
  <dc:title/>
</cp:coreProperties>
</file>