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 do Uchwały Nr  </w:t>
      </w:r>
    </w:p>
    <w:p>
      <w:pPr>
        <w:pStyle w:val="Normal"/>
        <w:ind w:left="4956" w:firstLine="708"/>
        <w:rPr/>
      </w:pPr>
      <w:r>
        <w:rPr/>
        <w:t>III/XLIII/380/10</w:t>
      </w:r>
    </w:p>
    <w:p>
      <w:pPr>
        <w:pStyle w:val="Normal"/>
        <w:ind w:left="4956" w:firstLine="708"/>
        <w:rPr/>
      </w:pPr>
      <w:r>
        <w:rPr/>
        <w:t xml:space="preserve">Rady Powiatu Wejherowskiego </w:t>
      </w:r>
    </w:p>
    <w:p>
      <w:pPr>
        <w:pStyle w:val="Normal"/>
        <w:ind w:left="4956" w:firstLine="708"/>
        <w:rPr/>
      </w:pPr>
      <w:r>
        <w:rPr/>
        <w:t>z dnia 28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44"/>
        <w:gridCol w:w="1536"/>
      </w:tblGrid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860</wp:posOffset>
                  </wp:positionV>
                  <wp:extent cx="434975" cy="48006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"/>
              </w:rPr>
              <w:t xml:space="preserve">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przyznani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PENDIUM  STAROSTY  WEJHEROW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YCJ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/>
      </w:pPr>
      <w:r>
        <w:rPr/>
        <w:t>Dane wnioskodawc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4492"/>
        <w:gridCol w:w="3804"/>
      </w:tblGrid>
      <w:tr>
        <w:trPr>
          <w:trHeight w:val="6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69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korespondencyjny</w:t>
            </w:r>
          </w:p>
        </w:tc>
      </w:tr>
      <w:tr>
        <w:trPr>
          <w:trHeight w:val="411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Stałe zameldowani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Nume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80"/>
      </w:tblGrid>
      <w:tr>
        <w:trPr>
          <w:trHeight w:val="23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y do przelewu rachunek bankow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achu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rachu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achun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/>
      </w:pPr>
      <w:r>
        <w:rPr/>
        <w:t xml:space="preserve">Informacja o szkole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83"/>
        <w:gridCol w:w="885"/>
        <w:gridCol w:w="1701"/>
        <w:gridCol w:w="1134"/>
        <w:gridCol w:w="1689"/>
        <w:gridCol w:w="1035"/>
        <w:gridCol w:w="1080"/>
      </w:tblGrid>
      <w:tr>
        <w:trPr>
          <w:trHeight w:val="398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</w:tr>
      <w:tr>
        <w:trPr>
          <w:trHeight w:val="7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dr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Ul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ealizowany rok nau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ijającym roku szkolnym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ocen uzyskana w ostatnim roku szkolny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chowania uzyskana w ostatnim roku szkolnym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/>
      </w:pPr>
      <w:r>
        <w:rPr/>
        <w:t>Oświadczeni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00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rażam zgodę na przetwarzanie moich danych osobowych zawartych we wniosku              w zakresie koniecznym dla obsługi administracyjnej Stypendium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>
          <w:trHeight w:val="405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enny podpis wnioskodawcy</w:t>
            </w:r>
          </w:p>
        </w:tc>
      </w:tr>
      <w:tr>
        <w:trPr>
          <w:trHeight w:val="387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ągnięcia szkolne i aktywność uczniów w okresie zrealizowanych lat szkolny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two w szkolnych kołach, zajęciach pozalekcyjnych, osiągnięcia artystyczne, sportowe, prace, udział </w:t>
              <w:br/>
              <w:t>w projektach, konkursach, olimpiadach, otrzymane nagrody, wyróżnienia</w:t>
            </w:r>
          </w:p>
        </w:tc>
      </w:tr>
      <w:tr>
        <w:trPr>
          <w:trHeight w:val="29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ć społeczna, jej przejawy i osiągnięcia, inne rodzaje osiągnięć uzasadniające wnio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Wykaz załączonych dokumentów poświadczających osiągnięci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Decyzja Komisji Stypendialnej</w:t>
      </w:r>
      <w:r>
        <w:rPr/>
        <w:t xml:space="preserve"> </w:t>
      </w:r>
      <w:r>
        <w:rPr>
          <w:sz w:val="16"/>
          <w:szCs w:val="16"/>
        </w:rPr>
        <w:t>(wypełnia Starostwo Powiatowe w Wejherowie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720"/>
        <w:gridCol w:w="1980"/>
        <w:gridCol w:w="2340"/>
      </w:tblGrid>
      <w:tr>
        <w:trPr>
          <w:trHeight w:val="55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u z dnia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nieprzyznaniu stypendiu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znanego stypendium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rzyznaniu stypen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4:00Z</dcterms:created>
  <dc:creator>kdzienisz</dc:creator>
  <dc:description/>
  <dc:language>en-US</dc:language>
  <cp:lastModifiedBy>Kinga Dzienisz</cp:lastModifiedBy>
  <cp:lastPrinted>2016-05-02T10:00:00Z</cp:lastPrinted>
  <dcterms:modified xsi:type="dcterms:W3CDTF">2017-05-02T10:54:00Z</dcterms:modified>
  <cp:revision>2</cp:revision>
  <dc:subject/>
  <dc:title/>
</cp:coreProperties>
</file>