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a sesja egzaminacyjna nauczycie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W dniach 13 i 14 lipca 2017 r. w siedzibie Starostwa Powiatowego w Wejherowie zrealizowana została sesja letnia awansu zawodowego nauczyciel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odpowiednimi procedurami określonymi w prawie oświatowym, do sesji egzaminacyjnej przystąpili nauczyciele z prowadzonych przez powiat wejherowski szkół/placówek oświatowo-wychowawczych, którzy złożyli wnioski o podjęcie postępowania egzaminacyjnego na nauczyciela mianowanego do końca czerwca 2017 rok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unkiem złożenia wniosku o podjęcie postępowania egzaminacyjnego na nauczyciela mianowanego był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odpowiednich kwalifikacji zawodowych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topnia awansu zawodowego nauczyciela kontraktowego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/placówce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cie stażu trwającego w pełnym wymiarze 2 lata i 9 miesięcy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ie założonego na okres stażu planu rozwoju zawodowego i pozyskanie pozytywnej oceny dyrektora z dorobku zawodowego za okres stażu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łaściwych egzaminach nauczyciele zaprezentowali się przed Powiatową Komisją Egzaminacyjną, której pracom decyzją Zarządu Powiatu Wejherowskiego przewodniczył Mirosław Lademann Naczelnik Wydziału Edukacji Starostwa Powiatowego w Wejherowie. Członkami komisji egzaminacyjnych byli również powołani imiennie eksperci o specjalności zbieżnej z kwalifikacjami nauczycieli oraz przedstawiciel Kuratorium Oświaty w Gdańsku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w dwudniowej sesji egzaminacyjnej zaprezentowało się 14 nauczycieli: </w:t>
        <w:br/>
        <w:t>j. angielskiego, j. niemieckiego, matematyki, geografii, religii, wychowania fizycznego, zajęć rewalidacyjno-wychowawczych, opiekuńczo-wychowawczych, edukacyjno-terapeutycznych, zawodowych przedmiotów informatycznych, elektrycznych, kierownik szkolenia praktycznego, n-l logopeda, n-l psycholog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espołu Szkół Ponadgimnazjalnych nr 2 w Wejherowie – 1  nauczyciel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espołu Szkół Ponadgimnazjalnych nr 3 w Wejherowie – 2 nauczycieli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espołu Szkół Ponadgimnazjalnych nr 4 w Wejherowie – 3 nauczycieli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espołu Szkół Ponadgimnazjalnych nr 1 w Rumi – 1 nauczyciel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espołu Szkół Ponadgimnazjalnych nr 2 w Rumi– 2 nauczycieli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iatowego Zespołu Szkół Policealnych w Wejherowie – 1 nauczyciel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iatowego Zespołu Kształcenia Specjalnego w Wejherowie – 4 nauczyciel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W wyniku przeprowadzonych postępowań egzaminacyjnych wszyscy przystępujący zdali egzamin na stopień nauczyciela mianowanego. Awans zawodowy nauczycieli skutkuje formalnie i finansowo z dniem 1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4:00Z</dcterms:created>
  <dc:creator>kdzienisz</dc:creator>
  <dc:description/>
  <cp:keywords/>
  <dc:language>en-US</dc:language>
  <cp:lastModifiedBy>Kinga Dzienisz</cp:lastModifiedBy>
  <cp:lastPrinted>2017-07-27T08:56:00Z</cp:lastPrinted>
  <dcterms:modified xsi:type="dcterms:W3CDTF">2017-07-27T07:05:00Z</dcterms:modified>
  <cp:revision>6</cp:revision>
  <dc:subject/>
  <dc:title/>
</cp:coreProperties>
</file>